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源示范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一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就业见习单位及岗位计划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818"/>
        <w:gridCol w:w="2182"/>
        <w:gridCol w:w="1636"/>
        <w:gridCol w:w="2878"/>
        <w:gridCol w:w="1254"/>
        <w:gridCol w:w="1323"/>
        <w:gridCol w:w="94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见习单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见习岗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要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要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见习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计划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河南中企数字经济产业园有限公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人事专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AI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数据标注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中专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济源时代影城有限公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收银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中专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计算机、会计等相关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安管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中专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济源霍新伟口腔门诊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口腔医生助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口腔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护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护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前台客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河南诺楷律师事务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律师助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法学相关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河南俊卿律师事务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律师助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法学相关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济源联洋文化传媒有限公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书店店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文化教育艺术相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极客游乐中心前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极客游乐内场教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教育类相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济源市第二人民医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中医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中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网络空间工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网络空间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河南惠科数据服务有限公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数据标注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计算机相关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河南盛世国风文化传媒有限公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书法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书法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美术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美术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济源霍氏口腔第二门诊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口腔医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口腔医学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护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护理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济源市科美彩印有限公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平面设计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视觉传达、平面设计等相关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后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平面设计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3D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空间设计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室内设计或装饰工程相关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河南好伙计信息科技有限公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网络主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售后服务工程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大、中专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流量运营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河南新启通信有限公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售后服务工程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大、中专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推广服务工程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人事服务工程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济源市轵城镇东留养中心小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小学数学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理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5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济源市专用通信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办事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济源产城融合示范区文物保护研究中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讲解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中文、历史、新闻与传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济源市创科广告装饰有限公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制版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河南明砥律师事务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律师助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法学及其相关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济源示范区法律援助中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法律援助辅助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济源产城融合示范区法学会（教育转化中心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综合办公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济源宏安豪生大酒店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前台接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行政文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lang w:eastAsia="zh-CN"/>
              </w:rPr>
              <w:t>后勤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服务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普通高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安全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普通高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美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济源瑞济口腔医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口腔医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口腔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检验人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临床检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河南涛声律师事务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律师助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法学及相关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济源王屋山大酒店有限公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前厅接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营销助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工程维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河南金利金铅集团有限公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储备人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管理类、土木工程、冶金、化工类、机械类等相关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中控工艺操作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机电一体化、电气自动化、冶金等相关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锅炉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能源与动力工程、电气自动化等相关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电气维修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机电一体化、电气自动化等相关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设备巡检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机械制造、机电一体化等相关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化验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化工分析类相关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河南好伙计科技服务有限公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科技服务专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售后服务工程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北京互连众信科技有限公司济源分公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资产处置顾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6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河南鸣谦文化传播有限公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前台接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中专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收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专科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古琴助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音乐、舞蹈等相关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3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新媒体运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3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济源市示范性综合实践中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实践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旅游、体育、播音主持、表演、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lang w:val="en-US" w:eastAsia="zh-CN"/>
              </w:rPr>
              <w:t>师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范类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济源市玉川综合服务有限公司（玉川经开区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行政人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汉语言文学、思政类、计算机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1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sectPr>
      <w:type w:val="nextPage"/>
      <w:pgSz w:orient="landscape" w:w="16838" w:h="11906"/>
      <w:pgMar w:left="930" w:right="930" w:gutter="0" w:header="0" w:top="1009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52:00Z</dcterms:created>
  <dc:creator>Administrator</dc:creator>
  <dc:description/>
  <dc:language>en-US</dc:language>
  <cp:lastModifiedBy>greatwall</cp:lastModifiedBy>
  <cp:lastPrinted>2024-05-23T08:49:00Z</cp:lastPrinted>
  <dcterms:modified xsi:type="dcterms:W3CDTF">2024-06-11T15:19:1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532A84C134DC6A670063417149452_13</vt:lpwstr>
  </property>
  <property fmtid="{D5CDD505-2E9C-101B-9397-08002B2CF9AE}" pid="3" name="KSOProductBuildVer">
    <vt:lpwstr>2052-11.8.2.104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